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964" w:leader="none"/>
        </w:tabs>
        <w:spacing w:lineRule="auto" w:line="240" w:before="0" w:after="0"/>
        <w:jc w:val="center"/>
        <w:rPr>
          <w:rStyle w:val="Style15"/>
          <w:lang w:val="ru-RU"/>
        </w:rPr>
      </w:pPr>
      <w:r>
        <w:rPr>
          <w:rStyle w:val="Style15"/>
          <w:lang w:val="ru-RU"/>
        </w:rPr>
        <w:t xml:space="preserve">                                          </w:t>
      </w:r>
      <w:r>
        <w:rPr>
          <w:rStyle w:val="Style15"/>
        </w:rPr>
        <w:t xml:space="preserve">УТВЕРЖДЕН </w:t>
      </w:r>
    </w:p>
    <w:p>
      <w:pPr>
        <w:pStyle w:val="TextBody"/>
        <w:shd w:fill="auto" w:val="clear"/>
        <w:tabs>
          <w:tab w:val="clear" w:pos="708"/>
          <w:tab w:val="left" w:pos="7964" w:leader="none"/>
        </w:tabs>
        <w:spacing w:lineRule="auto" w:line="240" w:before="0" w:after="0"/>
        <w:jc w:val="center"/>
        <w:rPr>
          <w:rStyle w:val="Style15"/>
          <w:lang w:val="ru-RU"/>
        </w:rPr>
      </w:pPr>
      <w:r>
        <w:rPr>
          <w:rStyle w:val="Style15"/>
          <w:lang w:val="ru-RU"/>
        </w:rPr>
        <w:t xml:space="preserve">                                                                        </w:t>
      </w:r>
      <w:r>
        <w:rPr>
          <w:rStyle w:val="Style15"/>
        </w:rPr>
        <w:t xml:space="preserve">постановлением Администрации </w:t>
      </w:r>
    </w:p>
    <w:p>
      <w:pPr>
        <w:pStyle w:val="TextBody"/>
        <w:shd w:fill="auto" w:val="clear"/>
        <w:tabs>
          <w:tab w:val="clear" w:pos="708"/>
          <w:tab w:val="left" w:pos="7964" w:leader="none"/>
        </w:tabs>
        <w:spacing w:lineRule="auto" w:line="240" w:before="0" w:after="0"/>
        <w:jc w:val="right"/>
        <w:rPr>
          <w:rStyle w:val="Style15"/>
          <w:lang w:val="ru-RU"/>
        </w:rPr>
      </w:pPr>
      <w:r>
        <w:rPr>
          <w:rStyle w:val="Style15"/>
          <w:lang w:val="ru-RU"/>
        </w:rPr>
        <w:t xml:space="preserve">     </w:t>
      </w:r>
      <w:r>
        <w:rPr>
          <w:rStyle w:val="Style15"/>
        </w:rPr>
        <w:t xml:space="preserve">Увельского муниципального района </w:t>
      </w:r>
    </w:p>
    <w:p>
      <w:pPr>
        <w:pStyle w:val="TextBody"/>
        <w:shd w:fill="auto" w:val="clear"/>
        <w:tabs>
          <w:tab w:val="clear" w:pos="708"/>
          <w:tab w:val="left" w:pos="7964" w:leader="none"/>
        </w:tabs>
        <w:spacing w:lineRule="auto" w:line="240" w:before="0" w:after="0"/>
        <w:jc w:val="center"/>
        <w:rPr>
          <w:u w:val="single"/>
          <w:lang w:val="ru-RU"/>
        </w:rPr>
      </w:pPr>
      <w:r>
        <w:rPr>
          <w:rStyle w:val="Style15"/>
          <w:lang w:val="ru-RU"/>
        </w:rPr>
        <w:t xml:space="preserve">                                                         </w:t>
      </w:r>
      <w:r>
        <w:rPr>
          <w:rStyle w:val="Style15"/>
        </w:rPr>
        <w:t xml:space="preserve">от </w:t>
      </w:r>
      <w:r>
        <w:rPr>
          <w:rStyle w:val="Style15"/>
          <w:lang w:val="ru-RU"/>
        </w:rPr>
        <w:t>03.02.</w:t>
      </w:r>
      <w:r>
        <w:rPr>
          <w:rStyle w:val="Style15"/>
        </w:rPr>
        <w:t>20</w:t>
      </w:r>
      <w:r>
        <w:rPr>
          <w:rStyle w:val="Style15"/>
          <w:lang w:val="ru-RU"/>
        </w:rPr>
        <w:t>21</w:t>
      </w:r>
      <w:r>
        <w:rPr>
          <w:rStyle w:val="Style15"/>
        </w:rPr>
        <w:t xml:space="preserve"> г. № </w:t>
      </w:r>
      <w:r>
        <w:rPr>
          <w:rStyle w:val="Style15"/>
          <w:lang w:val="ru-RU"/>
        </w:rPr>
        <w:t>126</w:t>
      </w:r>
      <w:r>
        <w:rPr>
          <w:u w:val="single"/>
        </w:rPr>
        <w:t xml:space="preserve">     </w:t>
      </w:r>
    </w:p>
    <w:p>
      <w:pPr>
        <w:pStyle w:val="TextBody"/>
        <w:shd w:fill="auto" w:val="clear"/>
        <w:tabs>
          <w:tab w:val="clear" w:pos="708"/>
          <w:tab w:val="left" w:pos="7964" w:leader="none"/>
        </w:tabs>
        <w:spacing w:lineRule="auto" w:line="240" w:before="0" w:after="0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64" w:leader="none"/>
        </w:tabs>
        <w:spacing w:lineRule="auto" w:line="240" w:before="0" w:after="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rStyle w:val="Style15"/>
        </w:rPr>
        <w:t>Порядок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lang w:val="ru-RU"/>
        </w:rPr>
      </w:pPr>
      <w:r>
        <w:rPr>
          <w:rStyle w:val="Style15"/>
        </w:rPr>
        <w:t xml:space="preserve">определения объема и предоставления  субсидий </w:t>
      </w:r>
      <w:r>
        <w:rPr>
          <w:rStyle w:val="Style15"/>
          <w:lang w:val="ru-RU"/>
        </w:rPr>
        <w:t xml:space="preserve">социально ориентированным </w:t>
      </w:r>
      <w:r>
        <w:rPr>
          <w:rStyle w:val="Style15"/>
        </w:rPr>
        <w:t xml:space="preserve">некоммерческим организациям </w:t>
      </w:r>
      <w:r>
        <w:rPr>
          <w:rStyle w:val="Style15"/>
          <w:lang w:val="ru-RU"/>
        </w:rPr>
        <w:t xml:space="preserve">Увельского района на финансовое обеспечение затрат на осуществление деятельности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lang w:val="ru-RU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 о предоставлении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5"/>
          <w:lang w:val="ru-RU"/>
        </w:rPr>
      </w:pPr>
      <w:r>
        <w:rPr>
          <w:rStyle w:val="Style15"/>
          <w:lang w:val="ru-RU"/>
        </w:rPr>
        <w:t xml:space="preserve">       </w:t>
      </w:r>
      <w:r>
        <w:rPr>
          <w:rStyle w:val="Style15"/>
        </w:rPr>
        <w:t xml:space="preserve">1. Настоящий Порядок определения объема и предоставления субсидий </w:t>
      </w:r>
      <w:r>
        <w:rPr>
          <w:rStyle w:val="Style15"/>
          <w:lang w:val="ru-RU"/>
        </w:rPr>
        <w:t xml:space="preserve">социально ориентированным </w:t>
      </w:r>
      <w:r>
        <w:rPr>
          <w:rStyle w:val="Style15"/>
        </w:rPr>
        <w:t xml:space="preserve">некоммерческим организациям </w:t>
      </w:r>
      <w:r>
        <w:rPr>
          <w:rStyle w:val="Style15"/>
          <w:lang w:val="ru-RU"/>
        </w:rPr>
        <w:t xml:space="preserve">Увельского района на финансовое обеспечение затрат на осуществление деятельности </w:t>
      </w:r>
      <w:r>
        <w:rPr>
          <w:rStyle w:val="Style15"/>
        </w:rPr>
        <w:t xml:space="preserve">(далее именуется – Порядок), разработан в соответствии </w:t>
      </w:r>
      <w:r>
        <w:rPr>
          <w:rStyle w:val="Style15"/>
          <w:lang w:val="ru-RU"/>
        </w:rPr>
        <w:t xml:space="preserve">пунктами 2 и 4 статьи </w:t>
      </w:r>
      <w:r>
        <w:rPr>
          <w:rStyle w:val="Style15"/>
        </w:rPr>
        <w:t>78</w:t>
      </w:r>
      <w:r>
        <w:rPr>
          <w:rStyle w:val="Style15"/>
          <w:vertAlign w:val="superscript"/>
        </w:rPr>
        <w:t>1</w:t>
      </w:r>
      <w:r>
        <w:rPr>
          <w:rStyle w:val="Style15"/>
        </w:rPr>
        <w:t xml:space="preserve"> Бюджетного кодекса Российской Федерации, постановлением Администрации Увельского муниципального района от 10.01.2019 г. №</w:t>
      </w:r>
      <w:r>
        <w:rPr>
          <w:rStyle w:val="Style15"/>
          <w:lang w:val="ru-RU"/>
        </w:rPr>
        <w:t xml:space="preserve"> </w:t>
      </w:r>
      <w:r>
        <w:rPr>
          <w:rStyle w:val="Style15"/>
        </w:rPr>
        <w:t>11  об утверждении районной целевой программы «Развитие системы социальной защиты населения Увельского муниципального района на 2019-2021 годы» и определяет правила определения объема и предоставления субсидий из районного бюджета некоммерческим организациям</w:t>
      </w:r>
      <w:r>
        <w:rPr>
          <w:rStyle w:val="Style15"/>
          <w:lang w:val="ru-RU"/>
        </w:rPr>
        <w:t xml:space="preserve"> </w:t>
      </w:r>
      <w:r>
        <w:rPr>
          <w:rStyle w:val="Style15"/>
        </w:rPr>
        <w:t>(далее именуются – субсидии)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Целью предоставления субсидии является финансовое обеспечение затрат на осуществление деятельности </w:t>
      </w:r>
      <w:r>
        <w:rPr>
          <w:rStyle w:val="Style15"/>
        </w:rPr>
        <w:t>социально ориентированным некоммерческим организациям Увельского района</w:t>
      </w:r>
      <w:r>
        <w:rPr>
          <w:sz w:val="26"/>
          <w:szCs w:val="26"/>
        </w:rPr>
        <w:t>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рганом местного самоуправления Увельского района Челябинской области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Управление социальной защиты населения Увельского муниципального района  (далее именуется - Управление)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редоставление субсидии осуществляется в пределах бюджетных ассигнований, предусмотренных на указанные цели в Решении Собрании депутатов Увельского района «О районном бюджете на очередной финансовы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доведенных Управлению лимитов бюджетных обязательств и предельных объемов финансирования.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рядок проведения отбора получателей субсидий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субсидий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 Субсидии предоставляются организациям на условиях конкурсного отбор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Объявление о конкурсном отборе размещается на официальном сайте Администрации Увельского муниципального района в информационно-телекоммуникационной сети Интернет и должно содержать: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чтовый адрес, адрес электронной почты и номер телефона для направления заявок на участие в конкурсном отборе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, место, сроки приема заявок на участие в конкурсном отборе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br/>
        <w:t xml:space="preserve">      адрес в информационно-телекоммуникационной сети Интернет и номер телефона для получения консультации по вопросам подготовки заявок на участие в конкурсе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Срок со дня размещения объявления о проведении конкурса до дня окончания приема заявок на участие в нем должен составлять не менее 30 календарных дней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Субсидии предоставляются организациям, соответствующим следующим критериям: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организация зарегистрирована в установленном федеральным законодательством порядке, осуществляет в соответствии со своими учредительными документами виды деятельности, предусмотренные статьей 31.1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12 января 1996 года N 7-ФЗ "О некоммерческих организациях"</w:t>
        </w:r>
      </w:hyperlink>
      <w:r>
        <w:rPr>
          <w:sz w:val="26"/>
          <w:szCs w:val="26"/>
        </w:rPr>
        <w:t>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организация является юридическим лицом и на день извещения о проведении конкурса действует не менее года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организация осуществляет свою деятельность на территории Увельского муниципального района не менее трёх лет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организация своевременно представляет достоверные отчеты по ранее полученным из районного бюджета средствам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организация на первое число месяца, предшествующего месяцу, в котором подается заявление на участие в конкурсе, должна соответствовать следующим требованиям: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рганизация не должна находиться в процессе реорганизации, ликвидации, банкротства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 организации должна отсутствовать просроченная (неурегулированная) задолженность по денежным обязательствам перед Увельским районом, за исключением случаев, предусмотренных постановлением Правительства Челябинской област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9. Для получения субсидии организации  предоставляют в Комиссию, состав которой определяется распоряжением Администрации Увельского муниципального района следующие документы: 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заявление на предоставление субсидий по форме, установленной данным Порядком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заверенные руководителем копии учредительных документов организации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информацию о деятельности общественной организации за предыдущий финансовый год о проведенных мероприятиях и достигнутых результатах;</w:t>
      </w:r>
    </w:p>
    <w:p>
      <w:pPr>
        <w:pStyle w:val="Formattexttopleveltext"/>
        <w:spacing w:before="0" w:after="0"/>
        <w:jc w:val="both"/>
        <w:rPr>
          <w:rStyle w:val="Style15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) информацию о планируемых мероприятиях, направленных на поддержку </w:t>
      </w:r>
      <w:r>
        <w:rPr>
          <w:rStyle w:val="Style15"/>
        </w:rPr>
        <w:t>социально ориентированным некоммерческим организациям, а также финансовые затраты на осуществление деятельности некоммерческих организаций с учетом оплаты труда штатных сотрудников на текущий финансовый год;</w:t>
      </w:r>
    </w:p>
    <w:p>
      <w:pPr>
        <w:pStyle w:val="Formattexttopleveltext"/>
        <w:spacing w:before="0" w:after="0"/>
        <w:jc w:val="both"/>
        <w:rPr/>
      </w:pPr>
      <w:r>
        <w:rPr>
          <w:rStyle w:val="Style15"/>
        </w:rPr>
        <w:t xml:space="preserve">       </w:t>
      </w:r>
      <w:r>
        <w:rPr>
          <w:rStyle w:val="Style15"/>
        </w:rPr>
        <w:t>5) выписку из Единого государственного реестра юридических лиц;</w:t>
      </w:r>
    </w:p>
    <w:p>
      <w:pPr>
        <w:pStyle w:val="Formattexttopleveltext"/>
        <w:spacing w:before="0" w:after="0"/>
        <w:jc w:val="both"/>
        <w:rPr/>
      </w:pPr>
      <w:r>
        <w:rPr>
          <w:rStyle w:val="Style15"/>
        </w:rPr>
        <w:t xml:space="preserve">       </w:t>
      </w:r>
      <w:r>
        <w:rPr>
          <w:rStyle w:val="Style15"/>
        </w:rPr>
        <w:t>6) информацию об отсутствии задолженности по налогам, сборам, пеням, налоговым санкциям и страховым взносам в государственные внебюджетные фонды, подтвержденную актами сверки расчетов с налоговыми государственными внебюджетными фондами;</w:t>
      </w:r>
    </w:p>
    <w:p>
      <w:pPr>
        <w:pStyle w:val="Formattexttopleveltext"/>
        <w:spacing w:before="0" w:after="0"/>
        <w:jc w:val="both"/>
        <w:rPr/>
      </w:pPr>
      <w:r>
        <w:rPr>
          <w:rStyle w:val="Style15"/>
        </w:rPr>
        <w:t xml:space="preserve">      </w:t>
      </w:r>
      <w:r>
        <w:rPr>
          <w:rStyle w:val="Style15"/>
        </w:rPr>
        <w:t>7) расчет сумм, планируемых на проведение мероприятий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прилагаемые к конкурсной заявке документы должны быть заверены личной подписью руководителя организации или уполномоченным сотрудником организации с приложением соответствующей доверенности, заверенной печатью организаци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ка на участие в конкурсе и документы, приложенные к заявке, представляются организацией на бумажном носителе и в электронной форме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0. Если организация не представила документы, указанные в пункте 9 настоящего Порядка, которые в соответствии с федеральным законодательством, законодательством Челябинской области, муниципальными норматив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z w:val="26"/>
          <w:szCs w:val="26"/>
        </w:rPr>
        <w:t>, Управления запрашивает такие сведения в рамках межведомственного взаимодействия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Formattexttopleveltext"/>
        <w:spacing w:before="0" w:after="0"/>
        <w:jc w:val="center"/>
        <w:rPr/>
      </w:pPr>
      <w:r>
        <w:rPr>
          <w:sz w:val="26"/>
          <w:szCs w:val="26"/>
        </w:rPr>
        <w:t>3. Условия и порядок предоставления субсидий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Срок приема документов на предоставление субсидий не может быть менее десяти рабочих дней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Одна организация может подать только одну заявку на участие в конкурсе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. Комиссия не более трёх рабочих дней со дня окончания приема документов указанных в пункте 9  настоящего Порядка, осуществляет их проверку на предмет соответствия требованиям настоящего Порядка и принимает одно из следующих решений: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несоответствие представленных организацией документов требованиям, указанным в пункте 9 настоящего Порядка, или непредставление (представление не в полном объеме) организациями документов, предусмотренных пунктом 9 настоящего Порядка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недостоверность информации, содержащейся в документах, представленных на конкурс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нарушение срока представления документов, указанного в объявлении о проведении конкурса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несоответствие организации критериям, указанным в пункте 8 настоящего Порядка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4. Решение Комиссии оформляется протоколом, который направляется Управлению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5. В случае отказа в предоставлении субсидий Комиссия в течение трех рабочих дней со дня принятия указанного решения направляет организациям уведомление об отказе в предоставлении субсидий с указанием причин отказа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6. В случае принятия решения о предоставлении субсидии Управление в течение трех рабочих дней со дня принятия указанного решения готовит проект постановления Администрации Увельского муниципального района о распределении субсидий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7. Размер субсидий (С) определяется по следующей формуле: </w:t>
      </w:r>
    </w:p>
    <w:p>
      <w:pPr>
        <w:pStyle w:val="Formattexttoplevel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=V/N, где:</w:t>
      </w:r>
    </w:p>
    <w:p>
      <w:pPr>
        <w:pStyle w:val="Formattexttoplevel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 – объем бюджетных ассигнований, предусмотренных в районном бюджете в текущем финансовом году на предоставление субсидий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 – количество организаций, в отношении которых в соответствии с настоящим Порядком принято решение о предоставлении субсидий.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8. Субсидия не может быть выше суммы в заявке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9. Управление в течение трёх рабочих дней со дня принятия постановления Администрации Увельского муниципального района о распределении субсидий заключает с организациями Соглашение о предоставлении субсидий, по установленной данным Порядком форме (далее именуется – соглашение), которое должно содержать: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целевое назначение, порядок, размер перечисления субсидий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порядок, сроки и форму предоставления отчетности об исполнении субсидии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случаи и порядок возврата остатков субсидии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обязательства организации о возврате в районный бюджет суммы субсидии, неиспользованной либо использованной не по целевому назначению, в течение пяти календарных дней со дня получения от Управления требования о возврате  субсидий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) согласие организации на осуществление Управлением и контрольными органами Увельского муниципального района проверок соблюдения условий, целей и Порядка предоставления субсидий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. После заключения соглашения получатель субсидии ежемесячно до 30 –го числа представляет в Управление документы, подтверждающие фактически произведенные затраты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1. В течение пяти рабочих дней со дня получения документов, указанных в пункте 19 настоящего Положения, Управление формирует и направляет в финансовое управление заявку на организацию перечисления субсидии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1. В случае выделения дополнительных средств районного бюджета на предоставление субсидий предоставление организациями документов в Комиссию для получения субсидий и их распределение в пределах дополнительно выделенных средств, заключение соглашений с организациями и перераспределение субсидий осуществляются в соответствии с требованиями и в сроки, которые  установлены пунктами 8-17 настоящего Порядка. 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2. В случае уменьшения Управлению как получателю бюджетных средств ранее доведенных лимитов бюджетных обязательств вносится изменение в Соглашение о предоставлении из  районного бюджета субсидии  социально некоммерческой организаци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Formattexttoplevel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Требования к отчетности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2. Получатель субсидии: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ведет учет полученной им субсидии, а также учет ее использования в соответствии с законодательством Российской Федерации и нормативными документами по ведению бухгалтерского учета;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ежемесячно (до 10 числа месяца, следующего за отчетным) предоставляет в Управление отчет об использовании субсидии по формуле, установленной соглашением;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несет предусмотренную законодательством ответственность за достоверность отчетности, за целевое и эффективное использование бюджетных средств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3. В случае нарушения организацией условий предоставления субсидий, нецелевого использования субсидии и (или) непредставления отчетности Управления направляет организациям акт о выявленных нарушениях с указанием сроков их устранения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4. В случае не устранения нарушений в сроки, указанные в акте, Управление в течение трех рабочих дней направляет организациям уведомление о возврате субсидии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5. В случае не возврата организацией субсидии в сроки, установленные настоящим порядком, Управление принимает меры по взысканию субсидии в судебном порядке в соответствии с законодательством Российской Федерации.</w:t>
      </w:r>
    </w:p>
    <w:p>
      <w:pPr>
        <w:pStyle w:val="Formattexttoplevel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. Организации несут предусмотренную действующим законодательством ответственность за нецелевое использование субсидии, предоставленной в соответствии с настоящим Порядком.</w:t>
      </w:r>
    </w:p>
    <w:p>
      <w:pPr>
        <w:pStyle w:val="Formattexttoplevel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7. Остатки неиспользованной субсидии подлежат возврату в районный бюджет в течение десяти рабочих дней с момента предъявления требования о возврате неиспользованных сумм субсидий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84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0:00Z</dcterms:created>
  <dc:creator>user</dc:creator>
  <dc:description/>
  <dc:language>en-US</dc:language>
  <cp:lastModifiedBy>Политов Вячеслав Алексеевич</cp:lastModifiedBy>
  <cp:lastPrinted>2021-01-28T11:18:00Z</cp:lastPrinted>
  <dcterms:modified xsi:type="dcterms:W3CDTF">2024-09-20T10:30:00Z</dcterms:modified>
  <cp:revision>2</cp:revision>
  <dc:subject/>
  <dc:title/>
</cp:coreProperties>
</file>